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韓市民社会フォーラム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行委員会 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263-946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韓市民社会フォーラ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参加申込書</w:t>
      </w:r>
    </w:p>
    <w:p>
      <w:pPr>
        <w:pStyle w:val="Normal"/>
        <w:rPr/>
      </w:pPr>
      <w:r>
        <w:rPr/>
        <w:t>日韓市民社会フォーラム</w:t>
      </w:r>
      <w:r>
        <w:rPr/>
        <w:t>2003</w:t>
      </w:r>
      <w:r>
        <w:rPr/>
        <w:t>に参加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・宿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日帰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i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いずれかに○印をお付け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【参加予定日】　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【歓迎レセプション】（非宿泊者は別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　　（　　　参加する　　　しない　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A-OTF 新ゴ Pro R" w:hAnsi="A-OTF 新ゴ Pro R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A-OTF 新ゴ Pro R" w:hAnsi="A-OTF 新ゴ Pro R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 所 属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名簿に記載を希望される肩書きをご記入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 文 団 体 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文の正式名称がございましたらお書き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                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 望 分 科 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いずれか１つ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　○印をおつけください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974" w:leader="none"/>
              </w:tabs>
              <w:spacing w:lineRule="exact" w:line="360"/>
              <w:ind w:left="1974" w:hanging="3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東アジアの平和と人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974" w:leader="none"/>
              </w:tabs>
              <w:spacing w:lineRule="exact" w:line="360"/>
              <w:ind w:left="1974" w:hanging="3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民政府と協治（ガバナン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974" w:leader="none"/>
              </w:tabs>
              <w:spacing w:lineRule="exact" w:line="360"/>
              <w:ind w:left="1974" w:hanging="3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ローバリゼーションと市民社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略　　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程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団体がある場合は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団体の活動紹介も含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などで事前に参加者にご紹介させていただきま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議論した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テーマ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16"/>
                <w:szCs w:val="16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6"/>
                <w:szCs w:val="16"/>
              </w:rPr>
              <w:t>などで事前に参加者にご紹介させていただ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新ゴ Pro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A-OTF 新ゴ Pro 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9:00Z</dcterms:created>
  <dc:creator>Toshiya Hirose</dc:creator>
  <dc:description/>
  <dc:language>en-US</dc:language>
  <cp:lastModifiedBy>亀井誠史</cp:lastModifiedBy>
  <cp:lastPrinted>2003-10-14T11:58:00Z</cp:lastPrinted>
  <dcterms:modified xsi:type="dcterms:W3CDTF">2003-10-14T03:00:00Z</dcterms:modified>
  <cp:revision>6</cp:revision>
  <dc:subject/>
  <dc:title>2002年3月1日</dc:title>
</cp:coreProperties>
</file>