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衆議院選挙立候補予定者　公開アンケート回答結果</w:t>
      </w:r>
    </w:p>
    <w:p>
      <w:pPr>
        <w:pStyle w:val="Normal"/>
        <w:rPr/>
      </w:pPr>
      <w:r>
        <w:rPr/>
        <w:br/>
      </w: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栃木選挙区立候補予定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755"/>
        <w:gridCol w:w="1440"/>
        <w:gridCol w:w="2520"/>
        <w:gridCol w:w="252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党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アンケート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リサイクル費用を製品価格に含め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の優先順位推進の手法を盛り込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船田　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自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水島広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民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野村節子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１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共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福田昭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２区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山口睦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３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社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富岡芳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栃木５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民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栃木選挙区　１，２，３，５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アンケート実施団体　　環境問題を考える会（栃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form1">
    <w:name w:val="stylefor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7:00Z</dcterms:created>
  <dc:creator>gen</dc:creator>
  <dc:description/>
  <dc:language>en-US</dc:language>
  <cp:lastModifiedBy>服部美佐子</cp:lastModifiedBy>
  <cp:lastPrinted>2005-08-29T12:45:00Z</cp:lastPrinted>
  <dcterms:modified xsi:type="dcterms:W3CDTF">2005-09-09T16:33:00Z</dcterms:modified>
  <cp:revision>5</cp:revision>
  <dc:subject/>
  <dc:title>0508衆議院選挙立候補予定者一覧</dc:title>
</cp:coreProperties>
</file>