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容リ法公開アンケート集計報告</w:t>
      </w:r>
      <w:r>
        <w:rPr/>
        <w:t>【主催：瀬戸内海を守る香川連絡会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【質問内容】</w:t>
      </w:r>
    </w:p>
    <w:p>
      <w:pPr>
        <w:pStyle w:val="Normal"/>
        <w:rPr/>
      </w:pPr>
      <w:r>
        <w:rPr/>
        <w:t>　容器包装リサイクル法の改正について、次の質問にお答えください。</w:t>
      </w:r>
    </w:p>
    <w:p>
      <w:pPr>
        <w:pStyle w:val="Normal"/>
        <w:rPr/>
      </w:pPr>
      <w:r>
        <w:rPr/>
        <w:t>質問①　「容器包装リサイクルの分別収集や選別保管の費用は、製品の価格に含めるべきである」という提案について、どう思いますか？</w:t>
      </w:r>
    </w:p>
    <w:p>
      <w:pPr>
        <w:pStyle w:val="Normal"/>
        <w:rPr/>
      </w:pPr>
      <w:r>
        <w:rPr/>
        <w:t>質問②　「リデュース（発生抑制）、リユース（再使用）、リサイクル（再生使用）の優先順位で推進するさまざまな手法を盛り込むべきである」という提案について、どう思いますか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【回答】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香川１区</w:t>
      </w:r>
    </w:p>
    <w:p>
      <w:pPr>
        <w:pStyle w:val="Normal"/>
        <w:rPr/>
      </w:pPr>
      <w:r>
        <w:rPr/>
        <w:t>　平井たくや（自民党）→未回答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6"/>
        <w:rPr/>
      </w:pPr>
      <w:r>
        <w:rPr/>
        <w:t>小川淳也（民主党）　　①賛成である　　②賛成である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6"/>
        <w:rPr/>
      </w:pPr>
      <w:r>
        <w:rPr/>
        <w:t>松原昭夫（日本共産党）</w:t>
      </w:r>
    </w:p>
    <w:p>
      <w:pPr>
        <w:pStyle w:val="Normal"/>
        <w:ind w:firstLine="206"/>
        <w:rPr/>
      </w:pPr>
      <w:r>
        <w:rPr/>
        <w:t>　　①反対である　※生産者の製品コストに含めるなら賛成である。②賛成で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西賢治　（無所属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香川２区</w:t>
      </w:r>
    </w:p>
    <w:p>
      <w:pPr>
        <w:pStyle w:val="Normal"/>
        <w:rPr/>
      </w:pPr>
      <w:r>
        <w:rPr/>
        <w:t>　木村義雄（自民党）→未回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玉木雄一郎（民主党）　　①賛成である　　②賛成で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村　整（日本共産党）</w:t>
      </w:r>
    </w:p>
    <w:p>
      <w:pPr>
        <w:pStyle w:val="Normal"/>
        <w:rPr/>
      </w:pPr>
      <w:r>
        <w:rPr/>
        <w:t>　　①※「企業のコストに含める」のであれば賛成です。　②賛成である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香川３区</w:t>
      </w:r>
    </w:p>
    <w:p>
      <w:pPr>
        <w:pStyle w:val="Normal"/>
        <w:rPr/>
      </w:pPr>
      <w:r>
        <w:rPr/>
        <w:t>　大野よしのり（自民党）→未回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近石みち子（日本共産党）　　①反対である　　②賛成であ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田研二（社民党）　　　　　①賛成である　　②賛成であ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4:30:00Z</dcterms:created>
  <dc:creator>Kamei</dc:creator>
  <dc:description/>
  <dc:language>en-US</dc:language>
  <cp:lastModifiedBy>服部美佐子</cp:lastModifiedBy>
  <dcterms:modified xsi:type="dcterms:W3CDTF">2005-08-30T04:30:00Z</dcterms:modified>
  <cp:revision>2</cp:revision>
  <dc:subject/>
  <dc:title>容リ法公開アンケート集計報告【主催：瀬戸内海を守る香川連絡会（事務局：林清仁）】</dc:title>
</cp:coreProperties>
</file>