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衆議院選挙立候補予定者　公開アンケート回答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挙区立候補予定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3015"/>
        <w:gridCol w:w="1620"/>
        <w:gridCol w:w="1800"/>
        <w:gridCol w:w="180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党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アンケート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リサイクル費用を製品価格に含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の優先順位推進の手法を盛り込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路　孝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一区　比例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品　孝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山　博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吉川　貴盛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二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き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辧雄</w:t>
                  </w:r>
                </w:rubyBase>
              </w:ruby>
            </w:r>
            <w:r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二区　比例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倉　昌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崎　岳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三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荒井　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三区　比例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部　竜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三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佐藤　静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四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鉢呂　吉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四区　比例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琴坂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禎子</w:t>
                  </w:r>
                </w:rubyBase>
              </w:ruby>
            </w:r>
            <w:r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村　信孝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五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林　千代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五区　比例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﨑　貴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五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公開アンケート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産党は北海道委員会党事務所へ一括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状送付候補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　送付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　回答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名　無回答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アンケート実施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容器包装リサイクル法の改正を求める北海道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比例区立候補予定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3015"/>
        <w:gridCol w:w="1620"/>
        <w:gridCol w:w="1800"/>
        <w:gridCol w:w="180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複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党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アンケート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反対　回答日・回答者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リサイクル費用を製品価格に含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の優先順位推進の手法を盛り込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津　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自民　旧橋本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田　誠一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八区重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佐々木　隆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六区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平　忠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十区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木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公</w:t>
                  </w:r>
                </w:rubyBase>
              </w:ruby>
            </w:r>
            <w:r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十二区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　知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十一区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仲野　博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七区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鳩山　由紀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　九区重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丸谷　佳織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野々川　正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比例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公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内　聡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辺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か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紫</w:t>
                  </w:r>
                </w:rubyBase>
              </w:ruby>
            </w:r>
            <w:r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内　恵子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秋元　正博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比例代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大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多原　香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比例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鈴木　宗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比例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</w:rPr>
              <w:t>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逢坂　誠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例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公開アンケート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明党　野々川事務所送信先不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地　　事務所送信先不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産党は北海道委員会党事務所へ一括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逢坂氏へ送付…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状送付候補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名　送付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名　回答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　無回答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2455"/>
        <w:gridCol w:w="2455"/>
        <w:gridCol w:w="2455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合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状送付枚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回答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回答状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form1">
    <w:name w:val="styleform1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8:00Z</dcterms:created>
  <dc:creator>gen</dc:creator>
  <dc:description/>
  <dc:language>en-US</dc:language>
  <cp:lastModifiedBy>服部美佐子</cp:lastModifiedBy>
  <cp:lastPrinted>2005-08-29T12:45:00Z</cp:lastPrinted>
  <dcterms:modified xsi:type="dcterms:W3CDTF">2005-09-02T01:58:00Z</dcterms:modified>
  <cp:revision>2</cp:revision>
  <dc:subject/>
  <dc:title>0508衆議院選挙立候補予定者一覧</dc:title>
</cp:coreProperties>
</file>